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both"/>
        <w:rPr/>
      </w:pPr>
      <w:r>
        <w:rPr/>
        <w:t>30.12.2011                                                                                                     № 23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9.10.2010 №95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29.10.2010 №95 «Об утверждении ведомственной целевой программы «Государственная поддержка научно-производственных центров в Новосибирской области на 2011-2013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 В преамбуле:</w:t>
      </w:r>
    </w:p>
    <w:p>
      <w:pPr>
        <w:pStyle w:val="Normal"/>
        <w:widowControl w:val="false"/>
        <w:ind w:firstLine="709"/>
        <w:jc w:val="both"/>
        <w:rPr/>
      </w:pPr>
      <w:r>
        <w:rPr/>
        <w:t>1) после слов «во исполнение приказа» дополнить слова «министерства промышленности, торговли и развития предпринимательства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2) после слов «О разработке» дополнить словом «проекта»;</w:t>
      </w:r>
    </w:p>
    <w:p>
      <w:pPr>
        <w:pStyle w:val="Normal"/>
        <w:widowControl w:val="false"/>
        <w:ind w:firstLine="709"/>
        <w:jc w:val="both"/>
        <w:rPr/>
      </w:pPr>
      <w:r>
        <w:rPr/>
        <w:t>3) слова «Государственная поддержка научно-производственных центров в Новосибирской области на 2011 - 2013 годы» исключить.</w:t>
      </w:r>
    </w:p>
    <w:p>
      <w:pPr>
        <w:pStyle w:val="Normal"/>
        <w:widowControl w:val="false"/>
        <w:ind w:firstLine="709"/>
        <w:jc w:val="both"/>
        <w:rPr/>
      </w:pPr>
      <w:r>
        <w:rPr/>
        <w:t>2. В ведомственной целевой программе «Государственная поддержка научно-производственных центров в Новосибирской области на 2011-2013 годы»:</w:t>
      </w:r>
    </w:p>
    <w:p>
      <w:pPr>
        <w:pStyle w:val="Normal"/>
        <w:widowControl w:val="false"/>
        <w:ind w:firstLine="709"/>
        <w:jc w:val="both"/>
        <w:rPr/>
      </w:pPr>
      <w:r>
        <w:rPr/>
        <w:t>1) в разделе 1 «Паспорт»:</w:t>
      </w:r>
    </w:p>
    <w:p>
      <w:pPr>
        <w:pStyle w:val="Normal"/>
        <w:widowControl w:val="false"/>
        <w:ind w:firstLine="709"/>
        <w:jc w:val="both"/>
        <w:rPr/>
      </w:pPr>
      <w:r>
        <w:rPr/>
        <w:t>а) в графе «Цели и задачи Программы, важнейшие целевые показатели» формулировку цел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Развитие исследований и разработок, обеспечивающих создание конкурентоспособной продукции, технологий, материалов, осуществляемых  в приоритетных направлениях развития промышленности Новосибирской области на базе научно-производственных центров (НПЦ)»;</w:t>
      </w:r>
    </w:p>
    <w:p>
      <w:pPr>
        <w:pStyle w:val="Normal"/>
        <w:widowControl w:val="false"/>
        <w:ind w:firstLine="709"/>
        <w:jc w:val="both"/>
        <w:rPr/>
      </w:pPr>
      <w:r>
        <w:rPr/>
        <w:t>слова «создание в НПЦ» заменить словами «создание к концу 2013 года в НПЦ»;</w:t>
      </w:r>
    </w:p>
    <w:p>
      <w:pPr>
        <w:pStyle w:val="Normal"/>
        <w:widowControl w:val="false"/>
        <w:ind w:firstLine="709"/>
        <w:jc w:val="both"/>
        <w:rPr/>
      </w:pPr>
      <w:r>
        <w:rPr/>
        <w:t>б) в графе «Объемы финансирования (с расшифровкой по годам)» после слова «бюджета» дополнить словами «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3) в разделе 3 последний абзац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4) в разделе 4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 слова «государственная поддержка научно-производственных центров (НПЦ), осуществляющих в приоритетных направлениях развития промышленности области комплекс работ по созданию новых материалов, технологий, опытных образцов инновационной высокотехнологичной продукции» заменить словами «Развитие исследований и разработок, обеспечивающих создание конкурентоспособной продукции, технологий, материалов, осуществляемых  в приоритетных направлениях развития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мышленности Новосибирской области на базе научно-производственных центров (НПЦ)»;</w:t>
      </w:r>
    </w:p>
    <w:p>
      <w:pPr>
        <w:pStyle w:val="Normal"/>
        <w:widowControl w:val="false"/>
        <w:ind w:firstLine="709"/>
        <w:jc w:val="both"/>
        <w:rPr/>
      </w:pPr>
      <w:r>
        <w:rPr/>
        <w:t>б) слова «на территории области» заменить словами «на территории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5) в разделе 5:</w:t>
      </w:r>
    </w:p>
    <w:p>
      <w:pPr>
        <w:pStyle w:val="Normal"/>
        <w:widowControl w:val="false"/>
        <w:ind w:firstLine="709"/>
        <w:jc w:val="both"/>
        <w:rPr/>
      </w:pPr>
      <w:r>
        <w:rPr/>
        <w:t>а) в абзаце 4:</w:t>
      </w:r>
    </w:p>
    <w:p>
      <w:pPr>
        <w:pStyle w:val="Normal"/>
        <w:widowControl w:val="false"/>
        <w:ind w:firstLine="709"/>
        <w:jc w:val="both"/>
        <w:rPr/>
      </w:pPr>
      <w:r>
        <w:rPr/>
        <w:t>слова «промышленности области» заменить словами «промышленности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слово «инновационного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б) слова «Президентом Российской Федерации В. Путиным 12 мая 2006 года N Пр-843» заменить словами «Указом Президента Российской Федерации от 7 июля 2011 № 899»;</w:t>
      </w:r>
    </w:p>
    <w:p>
      <w:pPr>
        <w:pStyle w:val="Normal"/>
        <w:widowControl w:val="false"/>
        <w:ind w:firstLine="709"/>
        <w:jc w:val="both"/>
        <w:rPr/>
      </w:pPr>
      <w:r>
        <w:rPr/>
        <w:t>в) слова «развитию России» заменить словами «развитию экономики России»;</w:t>
      </w:r>
    </w:p>
    <w:p>
      <w:pPr>
        <w:pStyle w:val="Normal"/>
        <w:widowControl w:val="false"/>
        <w:ind w:firstLine="709"/>
        <w:jc w:val="both"/>
        <w:rPr/>
      </w:pPr>
      <w:r>
        <w:rPr/>
        <w:t>6) в разделе 6:</w:t>
      </w:r>
    </w:p>
    <w:p>
      <w:pPr>
        <w:pStyle w:val="Normal"/>
        <w:widowControl w:val="false"/>
        <w:ind w:firstLine="709"/>
        <w:jc w:val="both"/>
        <w:rPr/>
      </w:pPr>
      <w:r>
        <w:rPr/>
        <w:t>а) слова «областного бюджета» дополнить словами «областного бюджета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б) слово «грантов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) слова «перспективных инновационных направлениях развития промышленности области» заменить словами «приоритетных направлениях развития промышленности»;</w:t>
      </w:r>
    </w:p>
    <w:p>
      <w:pPr>
        <w:pStyle w:val="Normal"/>
        <w:widowControl w:val="false"/>
        <w:ind w:firstLine="709"/>
        <w:jc w:val="both"/>
        <w:rPr/>
      </w:pPr>
      <w:r>
        <w:rPr/>
        <w:t>г) слова «разделе 5 Программы» заменить словами «приложении N 3 к Программе»;</w:t>
      </w:r>
    </w:p>
    <w:p>
      <w:pPr>
        <w:pStyle w:val="Normal"/>
        <w:widowControl w:val="false"/>
        <w:ind w:firstLine="709"/>
        <w:jc w:val="both"/>
        <w:rPr/>
      </w:pPr>
      <w:r>
        <w:rPr/>
        <w:t>7) в разделе 7:</w:t>
      </w:r>
    </w:p>
    <w:p>
      <w:pPr>
        <w:pStyle w:val="Normal"/>
        <w:widowControl w:val="false"/>
        <w:ind w:firstLine="709"/>
        <w:jc w:val="both"/>
        <w:rPr/>
      </w:pPr>
      <w:r>
        <w:rPr/>
        <w:t>а) добавить первый абзац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В целом реализация Программы будет содействовать созданию предпосылок ускоренного проведения полного комплекса работ для создания производства конкурентоспособной продукции.»;</w:t>
      </w:r>
    </w:p>
    <w:p>
      <w:pPr>
        <w:pStyle w:val="Normal"/>
        <w:widowControl w:val="false"/>
        <w:ind w:firstLine="709"/>
        <w:jc w:val="both"/>
        <w:rPr/>
      </w:pPr>
      <w:r>
        <w:rPr/>
        <w:t>б) слова «промышленности области» заменить словами «промышленности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8) в разделе 8 слова «областного бюджета» заменить словами «областного бюджета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9) в разделах 2-8 программы слова «научно-производственный центр» в соответствующем падеже заменить аббревиатурой «НПЦ»;</w:t>
      </w:r>
    </w:p>
    <w:p>
      <w:pPr>
        <w:pStyle w:val="Normal"/>
        <w:widowControl w:val="false"/>
        <w:ind w:firstLine="709"/>
        <w:jc w:val="both"/>
        <w:rPr/>
      </w:pPr>
      <w:r>
        <w:rPr/>
        <w:t>10) в приложении №1:</w:t>
      </w:r>
    </w:p>
    <w:p>
      <w:pPr>
        <w:pStyle w:val="Normal"/>
        <w:widowControl w:val="false"/>
        <w:ind w:firstLine="709"/>
        <w:jc w:val="both"/>
        <w:rPr/>
      </w:pPr>
      <w:r>
        <w:rPr/>
        <w:t>а) слова «государственная поддержка научно-производственных центров (НПЦ), осуществляющих в приоритетных направлениях развития промышленности области комплекс работ по созданию новых материалов, технологий, опытных образцов инновационной высокотехнологичной продукции» заменить словами «Развитие исследований и разработок, обеспечивающих создание конкурентоспособной продукции, технологий, материалов, осуществляемых  в приоритетных направлениях развития промышленности Новосибирской области на базе научно-производственных центров (НПЦ)»;</w:t>
      </w:r>
    </w:p>
    <w:p>
      <w:pPr>
        <w:pStyle w:val="Normal"/>
        <w:widowControl w:val="false"/>
        <w:ind w:firstLine="709"/>
        <w:jc w:val="both"/>
        <w:rPr/>
      </w:pPr>
      <w:r>
        <w:rPr/>
        <w:t>б) в столбце примечание добавить слово «ежегодно»;</w:t>
      </w:r>
    </w:p>
    <w:p>
      <w:pPr>
        <w:pStyle w:val="Normal"/>
        <w:widowControl w:val="false"/>
        <w:ind w:firstLine="709"/>
        <w:jc w:val="both"/>
        <w:rPr/>
      </w:pPr>
      <w:r>
        <w:rPr/>
        <w:t>11) приложение №2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/>
        <w:t>12) в приложении №3:</w:t>
      </w:r>
    </w:p>
    <w:p>
      <w:pPr>
        <w:pStyle w:val="Normal"/>
        <w:widowControl w:val="false"/>
        <w:ind w:firstLine="709"/>
        <w:jc w:val="both"/>
        <w:rPr/>
      </w:pPr>
      <w:r>
        <w:rPr/>
        <w:t>а) слова «Живые системы» заменить словами «Науки о жизни»;</w:t>
      </w:r>
    </w:p>
    <w:p>
      <w:pPr>
        <w:pStyle w:val="Normal"/>
        <w:widowControl w:val="false"/>
        <w:ind w:firstLine="709"/>
        <w:jc w:val="both"/>
        <w:rPr/>
      </w:pPr>
      <w:r>
        <w:rPr/>
        <w:t>б) слова «и материалов», «авиационные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) слова «приоритетные направления промышленности в соответствии с перечнем приоритетных направлений, утвержденным Президентом Российской Федерации 12 мая 2006 года N Пр-843» заменить словами «приоритетные направления развития науки, технологий и техники в соответствии с перечнем приоритетных направлений развития науки, технологий и техники в Российской Федерации, утвержденным Указом Президента Российской Федерации от 7 июля 2011 № 899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ведомственной целев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"Государственная поддержк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учно-производственных центр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Новосибир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1 - 2013 годы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МЕРОПРИЯТИЯ</w:t>
      </w:r>
    </w:p>
    <w:p>
      <w:pPr>
        <w:pStyle w:val="Normal"/>
        <w:widowControl w:val="false"/>
        <w:jc w:val="center"/>
        <w:rPr/>
      </w:pPr>
      <w:r>
        <w:rPr/>
        <w:t>ведомственной целевой программы Новосибирской области</w:t>
      </w:r>
    </w:p>
    <w:p>
      <w:pPr>
        <w:pStyle w:val="Normal"/>
        <w:widowControl w:val="false"/>
        <w:jc w:val="center"/>
        <w:rPr/>
      </w:pPr>
      <w:r>
        <w:rPr/>
        <w:t>"Государственная поддержка научно-производственных</w:t>
      </w:r>
    </w:p>
    <w:p>
      <w:pPr>
        <w:pStyle w:val="Normal"/>
        <w:widowControl w:val="false"/>
        <w:jc w:val="center"/>
        <w:rPr/>
      </w:pPr>
      <w:r>
        <w:rPr/>
        <w:t>центров в Новосибирской области на 2011 - 2013 годы"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55"/>
        <w:gridCol w:w="858"/>
        <w:gridCol w:w="931"/>
        <w:gridCol w:w="1113"/>
        <w:gridCol w:w="945"/>
        <w:gridCol w:w="945"/>
        <w:gridCol w:w="4698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</w:t>
              <w:br/>
              <w:t xml:space="preserve">достижения цел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</w:t>
              <w:br/>
              <w:t xml:space="preserve">Программы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br/>
              <w:t xml:space="preserve">год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сследований и разработок, обеспечивающих создание конкурентоспособной продукции, технологий, материалов, осуществляемых  в приоритетных направлениях развития промышленности Новосибирской области на базе научно-производственных центров (НПЦ)</w:t>
            </w:r>
          </w:p>
        </w:tc>
      </w:tr>
      <w:tr>
        <w:trPr>
          <w:trHeight w:val="600" w:hRule="atLeast"/>
          <w:cantSplit w:val="true"/>
        </w:trPr>
        <w:tc>
          <w:tcPr>
            <w:tcW w:w="15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Формирование организационных и финансовых условий для проведения НПЦ комплекса  </w:t>
              <w:br/>
              <w:t>исследовательских, экспериментальных работ по созданию новых материалов, технологий, в том</w:t>
              <w:br/>
              <w:t xml:space="preserve">числе нанотехнологий, разработке образцов и выпуску опытных партий инновационной          </w:t>
              <w:br/>
              <w:t xml:space="preserve">высокотехнологичной продукции, ее испытанию и сертификации 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едоставление субсидий НПЦ на проведение комплекса работ по созданию новых материалов, технологий, опытных образцов (опытных партий) инновационной высокотехнологичной продук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материалов, технологий, опытных образцов инновационной проду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ТиРП НСО 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 менее 37 новых материалов, технологий, опытных образцов инновационной продукции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  <w:br/>
              <w:t xml:space="preserve">обла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0*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едоставление субсидий НПЦ на проведение испытаний опытных образцов инновационной продукции, сертификации и других рабо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спыт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ТиРП НСО   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испытаний и сертификации не менее 5 комплектов опытных образцов инновационной продукции</w:t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  <w:br/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*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решение задачи 1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5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научно-исследовательской и опытно-экспериментальной базы НПЦ,          </w:t>
              <w:br/>
              <w:t xml:space="preserve">обеспечивающей проведение комплекса работ, испытаний новых материалов и технологий,       </w:t>
              <w:br/>
              <w:t xml:space="preserve">промышленных образцов продукции 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Предоставление субсидий НПЦ на      </w:t>
              <w:br/>
              <w:t xml:space="preserve">приобретение специального исследовательского, опытно-экспериментального оборудования и прибо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  <w:br/>
              <w:t>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ТиРП НСО   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ПЦ современным исследовательским, экспериментальным оборудованием, приборами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  <w:br/>
              <w:t xml:space="preserve">областного  </w:t>
              <w:br/>
              <w:t xml:space="preserve">бюджета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*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решение задачи 2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>
          <w:trHeight w:val="360" w:hRule="atLeast"/>
          <w:cantSplit w:val="true"/>
        </w:trPr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достижение цели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ПТиРП НСО - министерство промышленности, торговли и развития предпринимательства Новосибирской области.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4:00Z</dcterms:created>
  <dc:creator>User</dc:creator>
  <dc:description/>
  <cp:keywords/>
  <dc:language>en-US</dc:language>
  <cp:lastModifiedBy>Гребенникова</cp:lastModifiedBy>
  <cp:lastPrinted>2012-01-11T16:39:00Z</cp:lastPrinted>
  <dcterms:modified xsi:type="dcterms:W3CDTF">2012-01-26T02:14:00Z</dcterms:modified>
  <cp:revision>2</cp:revision>
  <dc:subject/>
  <dc:title>Приказ №231 от 30.12.2011 О внесении изменений в приказ Минпромторга НСО от 29.10.2010 №95 "Об утверждении ВЦП "Гос.поддержка НПЦ в НСО на 2011-2013 годы"</dc:title>
</cp:coreProperties>
</file>